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онуда бр</w:t>
      </w:r>
      <w:r>
        <w:rPr>
          <w:iCs/>
          <w:sz w:val="22"/>
          <w:szCs w:val="22"/>
          <w:lang w:val="sr-RS"/>
        </w:rPr>
        <w:t xml:space="preserve">. ______ </w:t>
      </w:r>
      <w:r>
        <w:rPr>
          <w:iCs/>
          <w:sz w:val="22"/>
          <w:szCs w:val="22"/>
        </w:rPr>
        <w:t>од</w:t>
      </w:r>
      <w:r>
        <w:rPr>
          <w:iCs/>
          <w:sz w:val="22"/>
          <w:szCs w:val="22"/>
          <w:lang w:val="sr-RS"/>
        </w:rPr>
        <w:t xml:space="preserve"> ___________ </w:t>
      </w:r>
      <w:r>
        <w:rPr>
          <w:iCs/>
          <w:sz w:val="22"/>
          <w:szCs w:val="22"/>
        </w:rPr>
        <w:t xml:space="preserve">за јавну </w:t>
      </w:r>
      <w:r>
        <w:rPr>
          <w:iCs/>
          <w:sz w:val="22"/>
          <w:szCs w:val="22"/>
          <w:lang w:val="sr-RS"/>
        </w:rPr>
        <w:t>н</w:t>
      </w:r>
      <w:r>
        <w:rPr>
          <w:iCs/>
          <w:sz w:val="22"/>
          <w:szCs w:val="22"/>
        </w:rPr>
        <w:t>абавку</w:t>
      </w:r>
      <w:r>
        <w:rPr>
          <w:iCs/>
          <w:sz w:val="22"/>
          <w:szCs w:val="22"/>
          <w:lang w:val="sr-RS"/>
        </w:rPr>
        <w:t xml:space="preserve"> услуга штампањ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ЈН број </w:t>
      </w:r>
      <w:r>
        <w:rPr>
          <w:iCs/>
          <w:sz w:val="22"/>
          <w:szCs w:val="22"/>
          <w:lang w:val="sr-RS"/>
        </w:rPr>
        <w:t>1</w:t>
      </w:r>
      <w:r>
        <w:rPr>
          <w:iCs/>
          <w:sz w:val="22"/>
          <w:szCs w:val="22"/>
          <w:lang w:val="sr-Latn-RS"/>
        </w:rPr>
        <w:t>4</w:t>
      </w:r>
      <w:r>
        <w:rPr>
          <w:iCs/>
          <w:sz w:val="22"/>
          <w:szCs w:val="22"/>
          <w:lang w:val="sr-RS"/>
        </w:rPr>
        <w:t>/202</w:t>
      </w:r>
      <w:r>
        <w:rPr>
          <w:iCs/>
          <w:sz w:val="22"/>
          <w:szCs w:val="22"/>
          <w:lang w:val="sr-Latn-RS"/>
        </w:rPr>
        <w:t>2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 xml:space="preserve">5) </w:t>
      </w:r>
      <w:r>
        <w:rPr>
          <w:rFonts w:eastAsia="TimesNewRomanPSMT;Times New Roman"/>
          <w:b/>
          <w:bCs/>
          <w:sz w:val="22"/>
          <w:szCs w:val="22"/>
        </w:rPr>
        <w:t>ОПИС ПРЕДМЕТА НАБАВКЕ</w:t>
      </w:r>
      <w:r>
        <w:rPr>
          <w:rFonts w:eastAsia="TimesNewRomanPSMT;Times New Roman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rFonts w:eastAsia="TimesNewRomanPSMT;Times New Roman"/>
          <w:bCs/>
          <w:sz w:val="22"/>
          <w:szCs w:val="22"/>
          <w:lang w:val="sr-RS"/>
        </w:rPr>
        <w:t>Услуге штампања према следећим спецификацијама Група услуга: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ГРУПА 1 </w:t>
      </w:r>
      <w:r>
        <w:rPr>
          <w:sz w:val="22"/>
          <w:szCs w:val="22"/>
          <w:lang w:val="sr-CS"/>
        </w:rPr>
        <w:t xml:space="preserve">– </w:t>
      </w:r>
      <w:r>
        <w:rPr>
          <w:b/>
          <w:color w:val="000000"/>
          <w:sz w:val="22"/>
          <w:szCs w:val="22"/>
          <w:lang w:val="sr-CS"/>
        </w:rPr>
        <w:t>БРОШУРЕ БЕЗ ПРИЛОГА (Г1)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3 х 32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 xml:space="preserve">обрезано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в) 21 х 29 cm 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25 х 3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200–1.000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>10 табака – 80 табака од 16 страна или 8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корице 1/0 боја + 4 биг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корице 2/0 боја + 4 бига + блиндру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корице 4/0 боја + 4 биг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корице 4/0 боја + 4 бига + клапна (од 9 до 18 cm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+ блиндру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+ пластификациј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sr-CS"/>
        </w:rPr>
        <w:t>мат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или сјајн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кунстдрук 115 г/150 г сјајан или ма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 г</w:t>
      </w:r>
      <w:r>
        <w:rPr>
          <w:color w:val="000000"/>
          <w:sz w:val="22"/>
          <w:szCs w:val="22"/>
          <w:lang w:val="sr-Latn-RS"/>
        </w:rPr>
        <w:t>/</w:t>
      </w:r>
      <w:r>
        <w:rPr>
          <w:color w:val="000000"/>
          <w:sz w:val="22"/>
          <w:szCs w:val="22"/>
          <w:lang w:val="sr-CS"/>
        </w:rPr>
        <w:t>350 г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парати се убацују у корице и лепе се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САНУ</w:t>
      </w:r>
      <w:r>
        <w:rPr>
          <w:color w:val="000000"/>
          <w:sz w:val="22"/>
          <w:szCs w:val="22"/>
          <w:lang w:val="sr-CS"/>
        </w:rPr>
        <w:t xml:space="preserve"> доставља преломљено у електронској форми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б) </w:t>
      </w:r>
      <w:r>
        <w:rPr>
          <w:color w:val="000000"/>
          <w:sz w:val="22"/>
          <w:szCs w:val="22"/>
          <w:lang w:val="sr-CS"/>
        </w:rPr>
        <w:t>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40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CS"/>
        </w:rPr>
        <w:t>Процењени број појединачних уговора о јавној набавци: 1</w:t>
      </w:r>
      <w:r>
        <w:rPr>
          <w:sz w:val="22"/>
          <w:szCs w:val="22"/>
          <w:lang w:val="sr-Latn-RS"/>
        </w:rPr>
        <w:t>9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 xml:space="preserve">x </w:t>
      </w:r>
      <w:r>
        <w:rPr>
          <w:color w:val="000000"/>
          <w:sz w:val="22"/>
          <w:szCs w:val="22"/>
          <w:lang w:val="sr-CS"/>
        </w:rPr>
        <w:t>24 cm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 xml:space="preserve">10 табака од 16 страна + кориц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корице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</w:t>
      </w:r>
      <w:r>
        <w:rPr>
          <w:color w:val="000000"/>
          <w:sz w:val="22"/>
          <w:szCs w:val="22"/>
          <w:lang w:val="sr-Latn-RS"/>
        </w:rPr>
        <w:t>/350</w:t>
      </w:r>
      <w:r>
        <w:rPr>
          <w:color w:val="000000"/>
          <w:sz w:val="22"/>
          <w:szCs w:val="22"/>
          <w:lang w:val="sr-CS"/>
        </w:rPr>
        <w:t xml:space="preserve">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броширано, шивено концем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 примерак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 у електронској форм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8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абака од 16 страна + кориц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4/0 боја + 4 бига +клапна </w:t>
      </w:r>
      <w:r>
        <w:rPr>
          <w:color w:val="000000"/>
          <w:sz w:val="22"/>
          <w:szCs w:val="22"/>
          <w:lang w:val="sr-Latn-RS"/>
        </w:rPr>
        <w:t xml:space="preserve">+ </w:t>
      </w:r>
      <w:r>
        <w:rPr>
          <w:color w:val="000000"/>
          <w:sz w:val="22"/>
          <w:szCs w:val="22"/>
          <w:lang w:val="sr-CS"/>
        </w:rPr>
        <w:t xml:space="preserve">блиндрук + пластификација 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ab/>
        <w:tab/>
        <w:t>корице сепарата 1/0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 xml:space="preserve">табаци офсетна 80 г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кунстдрук (биндакот) </w:t>
      </w:r>
      <w:r>
        <w:rPr>
          <w:color w:val="000000"/>
          <w:sz w:val="22"/>
          <w:szCs w:val="22"/>
          <w:lang w:val="sr-Latn-RS"/>
        </w:rPr>
        <w:t>250/</w:t>
      </w:r>
      <w:r>
        <w:rPr>
          <w:color w:val="000000"/>
          <w:sz w:val="22"/>
          <w:szCs w:val="22"/>
          <w:lang w:val="sr-CS"/>
        </w:rPr>
        <w:t>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Тираж:</w:t>
        <w:tab/>
        <w:t xml:space="preserve">1.000 примерака 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 xml:space="preserve"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Распон цена Г1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1.1) Цена најјефтиније услуге за 1 примерак: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1.2) Цена најскупље услуге за 1 примерак: </w:t>
        <w:tab/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1.3) Просечна цена за 1 примерак (Г1.1+Г1.2)/2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1.4) Укупна цена најјефтиније услуге за (за цео тираж)</w:t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1.5) Укупна цена најскупље услуге (за цео тираж)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1.6) Просечна цена за цео тираж (Г1.4+Г1.5) / 2 </w:t>
        <w:tab/>
        <w:tab/>
        <w:t>_______________ РСД без ПДВ-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1.7) Процењена вредност Оквирног споразума (Г1.6х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)</w:t>
        <w:tab/>
        <w:t>_______________ РСД без ПДВ-а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ГРУПА 2 </w:t>
      </w:r>
      <w:r>
        <w:rPr>
          <w:sz w:val="22"/>
          <w:szCs w:val="22"/>
          <w:lang w:val="sr-CS"/>
        </w:rPr>
        <w:t>–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БРОШУРЕ СА ПРИЛОЗИМА </w:t>
      </w:r>
      <w:r>
        <w:rPr>
          <w:b/>
          <w:color w:val="000000"/>
          <w:sz w:val="22"/>
          <w:szCs w:val="22"/>
          <w:lang w:val="sr-CS"/>
        </w:rPr>
        <w:t>(Г2)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3 х 32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21 х 29 cm 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25 х 3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 xml:space="preserve">обрезано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200–1.000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10 табака – 80 табака од 16 страна или 8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корице 1/0 боја + 4 биг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корице 2/0 боја + 4 бига + блиндру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корице 4/0 боја + 4 биг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корице 4/0 боја + 4 бига + клапна (од 9 до 18 cm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д)</w:t>
      </w:r>
      <w:r>
        <w:rPr>
          <w:color w:val="000000"/>
          <w:sz w:val="22"/>
          <w:szCs w:val="22"/>
          <w:lang w:val="sr-CS"/>
        </w:rPr>
        <w:t xml:space="preserve"> + блиндру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ђ)</w:t>
      </w:r>
      <w:r>
        <w:rPr>
          <w:color w:val="000000"/>
          <w:sz w:val="22"/>
          <w:szCs w:val="22"/>
          <w:lang w:val="sr-CS"/>
        </w:rPr>
        <w:t xml:space="preserve"> + пластификациј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sr-CS"/>
        </w:rPr>
        <w:t>мат или сјајна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ab/>
        <w:tab/>
        <w:t>корице сепарата 1/0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1/0 боја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1/1 боја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прилози 4/4 боје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RS"/>
        </w:rPr>
        <w:t>г</w:t>
      </w:r>
      <w:r>
        <w:rPr>
          <w:b/>
          <w:color w:val="000000"/>
          <w:sz w:val="22"/>
          <w:szCs w:val="22"/>
          <w:lang w:val="sr-CS"/>
        </w:rPr>
        <w:t xml:space="preserve">) </w:t>
      </w:r>
      <w:r>
        <w:rPr>
          <w:color w:val="000000"/>
          <w:sz w:val="22"/>
          <w:szCs w:val="22"/>
          <w:lang w:val="sr-CS"/>
        </w:rPr>
        <w:t>+ савијање и лепљење</w:t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кунстдрук 115 г/150 г сјајан или мат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 г/35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корице сепарата офсетна 12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кунстдрук 130 г/150 г сјајан или мат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броширано, шивено концем, на 3. страни корица џеп за </w:t>
      </w:r>
      <w:r>
        <w:rPr>
          <w:color w:val="000000"/>
          <w:sz w:val="22"/>
          <w:szCs w:val="22"/>
          <w:lang w:val="sr-Latn-RS"/>
        </w:rPr>
        <w:t xml:space="preserve">USB </w:t>
      </w:r>
      <w:r>
        <w:rPr>
          <w:color w:val="000000"/>
          <w:sz w:val="22"/>
          <w:szCs w:val="22"/>
          <w:lang w:val="sr-RS"/>
        </w:rPr>
        <w:t>флеш картицу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ab/>
        <w:tab/>
      </w:r>
      <w:r>
        <w:rPr>
          <w:b/>
          <w:color w:val="000000"/>
          <w:sz w:val="22"/>
          <w:szCs w:val="22"/>
          <w:lang w:val="sr-RS"/>
        </w:rPr>
        <w:t>в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броширано, шивено концем + на клапни прорез за </w:t>
      </w:r>
      <w:r>
        <w:rPr>
          <w:color w:val="000000"/>
          <w:sz w:val="22"/>
          <w:szCs w:val="22"/>
          <w:lang w:val="sr-Latn-RS"/>
        </w:rPr>
        <w:t>CD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RS"/>
        </w:rPr>
        <w:t>г</w:t>
      </w:r>
      <w:r>
        <w:rPr>
          <w:b/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CS"/>
        </w:rPr>
        <w:t xml:space="preserve"> броширано, шивено жицом кроз превој на два  мест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сепарати се убацују у корице и лепе се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Испорука: магацин САН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Процењени број појединачних уговора о јавној набавци: 1</w:t>
      </w:r>
      <w:r>
        <w:rPr>
          <w:color w:val="000000"/>
          <w:sz w:val="22"/>
          <w:szCs w:val="22"/>
          <w:lang w:val="sr-Latn-RS"/>
        </w:rPr>
        <w:t>3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абака од 16 страна (од тога 0,5 табака прилога) + корице 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1/1 боја</w:t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</w:t>
      </w:r>
      <w:r>
        <w:rPr>
          <w:color w:val="000000"/>
          <w:sz w:val="22"/>
          <w:szCs w:val="22"/>
          <w:lang w:val="sr-Latn-RS"/>
        </w:rPr>
        <w:t>/350</w:t>
      </w:r>
      <w:r>
        <w:rPr>
          <w:color w:val="000000"/>
          <w:sz w:val="22"/>
          <w:szCs w:val="22"/>
          <w:lang w:val="sr-CS"/>
        </w:rPr>
        <w:t xml:space="preserve"> г</w:t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200 примерака</w:t>
        <w:tab/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 у електронској форм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Испорука: 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8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абака од 16 страна (од тога 3 табака прилога)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+ 4 прилога за савијање и лепљење + корице 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е 4/0 боја + 4 бига + клапна +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sr-CS"/>
        </w:rPr>
        <w:t>блиндрук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сепарата 1/0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4/4 бој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+ 4 прилога за савијање и лепљење 1/0 боја</w:t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+ 4 прилога за савијање и лепљење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кунстдрук (биндакот) </w:t>
      </w:r>
      <w:r>
        <w:rPr>
          <w:color w:val="000000"/>
          <w:sz w:val="22"/>
          <w:szCs w:val="22"/>
          <w:lang w:val="sr-Latn-RS"/>
        </w:rPr>
        <w:t>250/</w:t>
      </w:r>
      <w:r>
        <w:rPr>
          <w:color w:val="000000"/>
          <w:sz w:val="22"/>
          <w:szCs w:val="22"/>
          <w:lang w:val="sr-CS"/>
        </w:rPr>
        <w:t>350 г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1.000 примерака</w:t>
        <w:tab/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 xml:space="preserve"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Распон цена Г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2.1) Цена најјефтиније услуге за 1 примерак: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2.2) Цена најскупље услуге за 1 примерак: </w:t>
        <w:tab/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2.3) Просечна цена за 1 примерак (Г2.1+Г2.2) / 2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2.4) Укупна цена најјефтиније услуге (за цео тираж)</w:t>
        <w:tab/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CS"/>
        </w:rPr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2.5) Укупна цена најскупље услуге (за цео тираж)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2.6) Просечна цена цео тираж (Г2.4+Г2.5) / 2 </w:t>
        <w:tab/>
        <w:tab/>
        <w:t>_______________ РСД без ПДВ-а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CS"/>
        </w:rPr>
        <w:t>Г2.7) Процењена вредност Оквирног споразума (Г2.6х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  <w:lang w:val="sr-CS"/>
        </w:rPr>
        <w:t>)</w:t>
        <w:tab/>
        <w:t>_______________ РСД без ПДВ-а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ГРУПА 3 </w:t>
      </w:r>
      <w:r>
        <w:rPr>
          <w:sz w:val="22"/>
          <w:szCs w:val="22"/>
          <w:lang w:val="sr-CS"/>
        </w:rPr>
        <w:t>–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ТВРД ПОВЕЗ БЕЗ ПРИЛОГА </w:t>
      </w:r>
      <w:r>
        <w:rPr>
          <w:b/>
          <w:color w:val="000000"/>
          <w:sz w:val="22"/>
          <w:szCs w:val="22"/>
          <w:lang w:val="sr-CS"/>
        </w:rPr>
        <w:t>(Г3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0 х 2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1 х 29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25 х 3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 xml:space="preserve">обрезано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–1.000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10 табака – 80 табака од 16 страна или 8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иберциг 2/0 или 3/0 боја, пластификација мат или сјај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сепарата 1/0 боја (ако има сепарата израђује се по </w:t>
      </w:r>
      <w:r>
        <w:rPr>
          <w:color w:val="000000"/>
          <w:sz w:val="22"/>
          <w:szCs w:val="22"/>
          <w:lang w:val="sr-Latn-RS"/>
        </w:rPr>
        <w:t>25</w:t>
      </w:r>
      <w:r>
        <w:rPr>
          <w:color w:val="000000"/>
          <w:sz w:val="22"/>
          <w:szCs w:val="22"/>
          <w:lang w:val="sr-CS"/>
        </w:rPr>
        <w:t xml:space="preserve"> сепарата 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ваког рада)</w:t>
        <w:tab/>
        <w:tab/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рзец са штампом или без штампе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офсетна 80 г високосатинира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табаци кунстдрук 115–13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корице сепарата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 или 14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ab/>
        <w:tab/>
      </w:r>
      <w:r>
        <w:rPr>
          <w:color w:val="000000"/>
          <w:sz w:val="22"/>
          <w:szCs w:val="22"/>
          <w:lang w:val="sr-CS"/>
        </w:rPr>
        <w:t>иберциг кунстдрук 130–150 г</w:t>
      </w:r>
    </w:p>
    <w:p>
      <w:pPr>
        <w:pStyle w:val="Normal"/>
        <w:ind w:left="1416" w:hanging="1416"/>
        <w:jc w:val="both"/>
        <w:rPr/>
      </w:pPr>
      <w:r>
        <w:rPr>
          <w:color w:val="000000"/>
          <w:sz w:val="22"/>
          <w:szCs w:val="22"/>
          <w:lang w:val="sr-CS"/>
        </w:rPr>
        <w:t>Повез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врд 1/1 платно + фолија, рикна равна, капитал, лепенка бр. 25, показна трака</w:t>
      </w:r>
      <w:r>
        <w:rPr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  <w:lang w:val="sr-RS"/>
        </w:rPr>
        <w:t>блиндрук</w:t>
      </w:r>
    </w:p>
    <w:p>
      <w:pPr>
        <w:pStyle w:val="Normal"/>
        <w:ind w:left="1416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врд 1/1 хартија, рикна равна или обла, капитал, лепенка бр. 25, показна трака, блиндрук</w:t>
      </w:r>
    </w:p>
    <w:p>
      <w:pPr>
        <w:pStyle w:val="Normal"/>
        <w:ind w:left="1416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сепарати се убацују у корице и лепе с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 за тврд повез штампарија (клишеа за фолију и блиндрук)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оцењени број појединачних уговора о јавној набавци: 5 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табака од 16 страна + кориц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 xml:space="preserve">табаци 1/1 бој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иберциг 2/0 боја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тврд повез 1/1 хартија, капитал, лепенка бр. 25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 примерака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љено у електронској форм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80 табака од 16 стран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 xml:space="preserve">табаци 1/1 бој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са штампом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сепарата 1/0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40 г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сепарата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тврд повез 1/1 платно + фолија (на 1. страни корице и рикни), капитал,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лепенка бр. 25, показна трака, блиндрук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парати се убацују у корице и лепе с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1.000 примерака + 20 чланака по </w:t>
      </w:r>
      <w:r>
        <w:rPr>
          <w:color w:val="000000"/>
          <w:sz w:val="22"/>
          <w:szCs w:val="22"/>
          <w:lang w:val="sr-Latn-RS"/>
        </w:rPr>
        <w:t>25</w:t>
      </w:r>
      <w:r>
        <w:rPr>
          <w:color w:val="000000"/>
          <w:sz w:val="22"/>
          <w:szCs w:val="22"/>
          <w:lang w:val="sr-CS"/>
        </w:rPr>
        <w:t xml:space="preserve"> сепарата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 xml:space="preserve"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према за тврд повез штампарија (клишеа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Распон цена Г3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3.1) Цена најјефтиније услуге за 1 примерак: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3.2) Цена најскупље услуге за 1 примерак: </w:t>
        <w:tab/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3.3) Просечна цена за 1 примерак (Г3.1+Г3.2) / 2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3.4) Укупна цена најјефтиније услуге (за цео тираж)</w:t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3.5) Укупна цена најскупље услуге (за цео тираж)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3.6) Просечна цена за цео тираж (Г3.4+Г3.5) / 2 </w:t>
        <w:tab/>
        <w:tab/>
        <w:t>_______________ РСД без ПДВ-а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3.7) Процењена вредност Оквирног споразума (Г3.6х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)</w:t>
        <w:tab/>
        <w:t>_______________ РСД без ПДВ-а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ГРУПА 4 </w:t>
      </w:r>
      <w:r>
        <w:rPr>
          <w:sz w:val="22"/>
          <w:szCs w:val="22"/>
          <w:lang w:val="sr-CS"/>
        </w:rPr>
        <w:t>–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ТВРД ПОВЕЗ СА ПРИЛОЗИМА </w:t>
      </w:r>
      <w:r>
        <w:rPr>
          <w:b/>
          <w:color w:val="000000"/>
          <w:sz w:val="22"/>
          <w:szCs w:val="22"/>
          <w:lang w:val="sr-CS"/>
        </w:rPr>
        <w:t>(Г4)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0 х 2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21 х 29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25 х 35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 xml:space="preserve">обрезано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–1.000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10 табака – 80 табака од 16 страна или 8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иберциг 2/0 или 3/0 боја, пластификација мат или сјај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сепарата 1/0 боја (ако има сепарата израђује се по </w:t>
      </w:r>
      <w:r>
        <w:rPr>
          <w:color w:val="000000"/>
          <w:sz w:val="22"/>
          <w:szCs w:val="22"/>
          <w:lang w:val="sr-Latn-RS"/>
        </w:rPr>
        <w:t>25</w:t>
      </w:r>
      <w:r>
        <w:rPr>
          <w:color w:val="000000"/>
          <w:sz w:val="22"/>
          <w:szCs w:val="22"/>
          <w:lang w:val="sr-CS"/>
        </w:rPr>
        <w:t xml:space="preserve"> сепарата 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ваког рада)</w:t>
        <w:tab/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1/0 боја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1/1 боја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прилози 4/4 боје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г) </w:t>
      </w:r>
      <w:r>
        <w:rPr>
          <w:color w:val="000000"/>
          <w:sz w:val="22"/>
          <w:szCs w:val="22"/>
          <w:lang w:val="sr-CS"/>
        </w:rPr>
        <w:t>+ савијање и лепљење</w:t>
        <w:tab/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рзец са штампом или без штампе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офсетна 80 г високосатинира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табаци кунстдрук 115–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 или 140 г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берциг кунстдрук 130–15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овез:</w:t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врд 1/1 платно + рикна равна, капитал, фолија, лепенка бр. 25, показна трака</w:t>
      </w:r>
      <w:r>
        <w:rPr>
          <w:color w:val="000000"/>
        </w:rPr>
        <w:t xml:space="preserve"> </w:t>
        <w:tab/>
        <w:tab/>
      </w:r>
      <w:r>
        <w:rPr>
          <w:color w:val="000000"/>
          <w:sz w:val="22"/>
          <w:szCs w:val="22"/>
          <w:lang w:val="sr-CS"/>
        </w:rPr>
        <w:t>блиндрук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врд 1/1 хартија, рикна равна или обла, капитал, лепенка бр. 25, показна трака, блиндрук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према за тврд повез штампарија (клишеа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Процењени број појединачних уговора о јавној набавци: </w:t>
      </w:r>
      <w:r>
        <w:rPr>
          <w:color w:val="000000"/>
          <w:sz w:val="22"/>
          <w:szCs w:val="22"/>
          <w:lang w:val="sr-Latn-RS"/>
        </w:rPr>
        <w:t>12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табака од 16 страна (од чега 0,5 табака прилога)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 xml:space="preserve">табаци 1/1 бој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иберциг 2/0 боја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тврд повез 1/1 хартија, капитал, лепенка бр. 25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200 примерака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љено у електронској форм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>80 табака од 16 страна (од чега 3 табака прилога)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+ 4 прилога за савијање и лепљењ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 xml:space="preserve">табаци 1/1 бој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са штампо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4/4 бој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за савијање и лепљење 1/0 боја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сепарата 1/0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4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за савијање и лепљење офсетна 80 г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овез:</w:t>
        <w:tab/>
        <w:t xml:space="preserve">тврд повез 1/1 платно + фолија (на 1. страни корице и рикни), капитал,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лепенка бр. 25, показна трака, блиндрук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парати се убацују у корице и лепе с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 xml:space="preserve">1.000 примерака 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према за тврд повез штампарија (клишеа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</w:t>
      </w:r>
    </w:p>
    <w:p>
      <w:pPr>
        <w:pStyle w:val="Normal"/>
        <w:spacing w:before="0" w:after="12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Распон цена Г4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4.1) Цена најјефтиније услуге за 1 примерак: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Г4.2) Цена најскупље услуге за 1 примерак: </w:t>
        <w:tab/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4.3) Просечна цена за 1 примерак (Г4.1+Г4.2) / 2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4.4) Укупна цена најјефтиније услуге (за цео тираж)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CS"/>
        </w:rPr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4.5) Укупна цена најскупље услуге (за цео тираж)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4.6) Просечна цена за цео тираж (Г4.4+Г4.5) / 2 </w:t>
        <w:tab/>
        <w:tab/>
        <w:t>_______________ РСД без ПДВ-а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CS"/>
        </w:rPr>
        <w:t xml:space="preserve">Г4.7) Процењена вредност Оквирног споразума (Г4.6 х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CS"/>
        </w:rPr>
        <w:t>)</w:t>
        <w:tab/>
        <w:t>_______________ РСД без ПДВ-а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ГРУПА 5 </w:t>
      </w:r>
      <w:r>
        <w:rPr>
          <w:sz w:val="22"/>
          <w:szCs w:val="22"/>
          <w:lang w:val="sr-CS"/>
        </w:rPr>
        <w:t>–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БРОШУРА И ТВРД ПОВЕЗ (БЕЗ ПРИЛОГА)</w:t>
      </w:r>
      <w:r>
        <w:rPr>
          <w:b/>
          <w:color w:val="000000"/>
          <w:sz w:val="22"/>
          <w:szCs w:val="22"/>
          <w:lang w:val="sr-CS"/>
        </w:rPr>
        <w:t xml:space="preserve"> (Г5)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>x</w:t>
      </w:r>
      <w:r>
        <w:rPr>
          <w:color w:val="000000"/>
          <w:sz w:val="22"/>
          <w:szCs w:val="22"/>
          <w:lang w:val="sr-CS"/>
        </w:rPr>
        <w:t xml:space="preserve"> 24 cm обрез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350 примерака броширано, шивено конце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50 примерака тврд повез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табака до 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>0 табака од 16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а за броширан повез 3/0 боја + 4 бига + пластификација мат или сјајн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а за тврд повез 3/0 боја + пластификација мат или сјај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сепарата 1/0 боја (ако има сепарата израђује се по </w:t>
      </w:r>
      <w:r>
        <w:rPr>
          <w:color w:val="000000"/>
          <w:sz w:val="22"/>
          <w:szCs w:val="22"/>
          <w:lang w:val="sr-Latn-RS"/>
        </w:rPr>
        <w:t>25</w:t>
      </w:r>
      <w:r>
        <w:rPr>
          <w:color w:val="000000"/>
          <w:sz w:val="22"/>
          <w:szCs w:val="22"/>
          <w:lang w:val="sr-CS"/>
        </w:rPr>
        <w:t xml:space="preserve"> сепарата сваког </w:t>
        <w:tab/>
        <w:tab/>
        <w:t>рад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са штампом или без штамп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 г/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 или 14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иберциг кунстдрук 130–1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врд повез 1/1 хартија + капитал, лепенка бр. 25, показна трака, блиндрук</w:t>
      </w:r>
    </w:p>
    <w:p>
      <w:pPr>
        <w:pStyle w:val="Normal"/>
        <w:ind w:left="1416" w:hanging="0"/>
        <w:jc w:val="both"/>
        <w:rPr/>
      </w:pPr>
      <w:r>
        <w:rPr>
          <w:b/>
          <w:color w:val="000000"/>
          <w:sz w:val="22"/>
          <w:szCs w:val="22"/>
          <w:lang w:val="sr-RS"/>
        </w:rPr>
        <w:t>б)</w:t>
      </w:r>
      <w:r>
        <w:rPr>
          <w:color w:val="000000"/>
          <w:sz w:val="22"/>
          <w:szCs w:val="22"/>
          <w:lang w:val="sr-RS"/>
        </w:rPr>
        <w:t xml:space="preserve"> тврд 1/1 платно + фолија, рикна равна, капитал, лепенка бр. 25, показна трака, блиндрук</w:t>
      </w: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рипрем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1418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према за тврд повез штампарија (клишеа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Процењени број појединачних уговора о јавној набавци: </w:t>
      </w:r>
      <w:r>
        <w:rPr>
          <w:color w:val="000000"/>
          <w:sz w:val="22"/>
          <w:szCs w:val="22"/>
          <w:lang w:val="sr-Latn-RS"/>
        </w:rPr>
        <w:t>8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 xml:space="preserve">x </w:t>
      </w:r>
      <w:r>
        <w:rPr>
          <w:color w:val="000000"/>
          <w:sz w:val="22"/>
          <w:szCs w:val="22"/>
          <w:lang w:val="sr-CS"/>
        </w:rPr>
        <w:t>24 cm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 xml:space="preserve">10 табака од 16 стра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корице броширано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тврд повез иберциг 2/0 + пластификација, лепенка 25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брошираног повеза кунстдрук (биндакот) 250/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тврдог повеза иберциг кундстдрук 130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броширано, шивено концем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тврд повез 1/1 харт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350 примерака боршир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</w:t>
      </w:r>
      <w:r>
        <w:rPr>
          <w:color w:val="000000"/>
          <w:sz w:val="22"/>
          <w:szCs w:val="22"/>
          <w:lang w:val="sr-CS"/>
        </w:rPr>
        <w:t>50 примерака тврд повез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 у електронској форм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>
          <w:color w:val="000000"/>
          <w:sz w:val="22"/>
          <w:szCs w:val="22"/>
          <w:lang w:val="sr-CS"/>
        </w:rPr>
        <w:t>идејно решење корица и припрему доставља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помена:       инпруф за табаке и корице доставља штампарија и по одобрењу штампа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ind w:left="720" w:hanging="0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 xml:space="preserve">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табака од 16 страна + корице за броширан повез</w:t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за броширан повез 4/0 боја + 4 бига + блиндрук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за тврд повез форзец са штампо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сепарата 1/0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за броширан повез кунстдрук (биндакот) 250/350 г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за тврд повез форзец офсетна 14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ind w:left="141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врд повез 1/1 платно + фолија (на 1. страни корице и на рикни) + лепенка бр. 25, показна трака, блиндрук</w:t>
      </w:r>
    </w:p>
    <w:p>
      <w:pPr>
        <w:pStyle w:val="Normal"/>
        <w:ind w:left="141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парати се убацују у корице и лепе с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350 примерака брошир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50 примерака тврд повез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припрема за фолију и блиндрук штампарија (клишеа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Распон цена Г5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5.1) Цена најјефтиније услуге за 1 примерак: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5.2) Цена најскупље услуге за 1 примерак: </w:t>
        <w:tab/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5.3) Просечна цена за 1 примерак (Г5.1+Г5.2) / 2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5.4) Укупна цена најјефтиније услуге (за цео тираж)</w:t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5.5) Укупна цена најскупље услуге (за цео тираж)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5.6) Просечна цена за цео тираж (Г5.4+Г5.5) / 2 </w:t>
        <w:tab/>
        <w:tab/>
        <w:t>_______________ РСД без ПДВ-а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sr-CS"/>
        </w:rPr>
        <w:t xml:space="preserve">Г5.7) Процењена вредност Оквирног споразума (Г5.6 х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>)</w:t>
        <w:tab/>
        <w:t>_______________ РСД без ПДВ-а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ГРУПА 6 </w:t>
      </w:r>
      <w:r>
        <w:rPr>
          <w:sz w:val="22"/>
          <w:szCs w:val="22"/>
          <w:lang w:val="sr-CS"/>
        </w:rPr>
        <w:t xml:space="preserve">– </w:t>
      </w:r>
      <w:r>
        <w:rPr>
          <w:b/>
          <w:sz w:val="22"/>
          <w:szCs w:val="22"/>
          <w:lang w:val="sr-CS"/>
        </w:rPr>
        <w:t>БРОШУРА И ТВРД ПОВЕЗ (СА ПРИЛОЗИМА)</w:t>
      </w:r>
      <w:r>
        <w:rPr>
          <w:b/>
          <w:color w:val="000000"/>
          <w:sz w:val="22"/>
          <w:szCs w:val="22"/>
          <w:lang w:val="sr-CS"/>
        </w:rPr>
        <w:t xml:space="preserve"> (Г6)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Услови штампања (могуће су све комбинације услова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>x</w:t>
      </w:r>
      <w:r>
        <w:rPr>
          <w:color w:val="000000"/>
          <w:sz w:val="22"/>
          <w:szCs w:val="22"/>
          <w:lang w:val="sr-CS"/>
        </w:rPr>
        <w:t xml:space="preserve"> 24 cm обрез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350 примерака броширано, шивено конце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50 примерака тврд повез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  <w:t xml:space="preserve">10 табака до 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>0 табака од 16 страна + корице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а за броширан повез 3/0 боја + 4 бига + пластификација мат или сјајн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 xml:space="preserve">корица за тврд повез 3/0 боја + пластификација мат или сјајн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 xml:space="preserve">корице сепарата 1/0 боја (ако има сепарата израђује се по </w:t>
      </w:r>
      <w:r>
        <w:rPr>
          <w:color w:val="000000"/>
          <w:sz w:val="22"/>
          <w:szCs w:val="22"/>
          <w:lang w:val="sr-Latn-RS"/>
        </w:rPr>
        <w:t>25</w:t>
      </w:r>
      <w:r>
        <w:rPr>
          <w:color w:val="000000"/>
          <w:sz w:val="22"/>
          <w:szCs w:val="22"/>
          <w:lang w:val="sr-CS"/>
        </w:rPr>
        <w:t xml:space="preserve"> сепарата сваког </w:t>
        <w:tab/>
        <w:tab/>
        <w:t>рада)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1/0 боја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прилози 1/1 боја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прилози 4/4 боје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г) </w:t>
      </w:r>
      <w:r>
        <w:rPr>
          <w:color w:val="000000"/>
          <w:sz w:val="22"/>
          <w:szCs w:val="22"/>
          <w:lang w:val="sr-CS"/>
        </w:rPr>
        <w:t>+ савијање и лепљењ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са штампом или без штамп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Хартиј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абац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абаци кунстдрук 130 г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прилози офсетна 80 г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кунстдрук (биндакот) 250 г/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 или 14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иберциг кунстдрук 130–1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тврд повез 1/1 хартија + капитал, лепенка бр. 25, показна трака, блиндрук</w:t>
      </w:r>
    </w:p>
    <w:p>
      <w:pPr>
        <w:pStyle w:val="Normal"/>
        <w:ind w:left="1416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тврд 1/1 платно + фолија, рикна равна, капитал, лепенка бр. 25, показна трака, блиндрук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рипрема:</w:t>
        <w:tab/>
      </w: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САНУ доставља преломљено у електронској форми</w:t>
      </w:r>
    </w:p>
    <w:p>
      <w:pPr>
        <w:pStyle w:val="Normal"/>
        <w:ind w:left="1418" w:hanging="2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уноси лекторске исправке из рукописа, прелама текст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1416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в)</w:t>
      </w:r>
      <w:r>
        <w:rPr>
          <w:color w:val="000000"/>
          <w:sz w:val="22"/>
          <w:szCs w:val="22"/>
          <w:lang w:val="sr-CS"/>
        </w:rPr>
        <w:t xml:space="preserve"> 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16" w:hanging="0"/>
        <w:jc w:val="both"/>
        <w:rPr/>
      </w:pPr>
      <w:r>
        <w:rPr>
          <w:b/>
          <w:color w:val="000000"/>
          <w:sz w:val="22"/>
          <w:szCs w:val="22"/>
          <w:lang w:val="sr-CS"/>
        </w:rPr>
        <w:t>г)</w:t>
      </w:r>
      <w:r>
        <w:rPr>
          <w:color w:val="000000"/>
          <w:sz w:val="22"/>
          <w:szCs w:val="22"/>
          <w:lang w:val="sr-CS"/>
        </w:rPr>
        <w:t xml:space="preserve"> САНУ доставља у електронској форми, штампарија ради прелом према упутству техничког уредника и уноси коректорске исправке (2 комплетна читања и ревизије до одобрења)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  <w:lang w:val="sr-CS"/>
        </w:rPr>
        <w:t>а)</w:t>
      </w:r>
      <w:r>
        <w:rPr>
          <w:color w:val="000000"/>
          <w:sz w:val="22"/>
          <w:szCs w:val="22"/>
          <w:lang w:val="sr-CS"/>
        </w:rPr>
        <w:t xml:space="preserve"> штампарија израђује корице према идејном решењу САНУ</w:t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2"/>
          <w:szCs w:val="22"/>
          <w:lang w:val="sr-CS"/>
        </w:rPr>
        <w:t>б)</w:t>
      </w:r>
      <w:r>
        <w:rPr>
          <w:color w:val="000000"/>
          <w:sz w:val="22"/>
          <w:szCs w:val="22"/>
          <w:lang w:val="sr-CS"/>
        </w:rPr>
        <w:t xml:space="preserve"> идејно решење корица и припрему доставља САНУ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према за тврд повез штампарија (клишеа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оцењени број појединачних уговора о јавној набавци: 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RS"/>
        </w:rPr>
        <w:t>- Н</w:t>
      </w:r>
      <w:r>
        <w:rPr>
          <w:color w:val="000000"/>
          <w:sz w:val="22"/>
          <w:szCs w:val="22"/>
          <w:u w:val="single"/>
        </w:rPr>
        <w:t>ајједноставнији услови</w:t>
      </w:r>
      <w:r>
        <w:rPr>
          <w:color w:val="000000"/>
          <w:sz w:val="22"/>
          <w:szCs w:val="22"/>
          <w:u w:val="single"/>
          <w:lang w:val="sr-RS"/>
        </w:rPr>
        <w:t xml:space="preserve"> (основ за одређивање цене најјефтиније услуге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</w:t>
      </w:r>
      <w:r>
        <w:rPr>
          <w:color w:val="000000"/>
          <w:sz w:val="22"/>
          <w:szCs w:val="22"/>
          <w:lang w:val="sr-Latn-CS"/>
        </w:rPr>
        <w:t xml:space="preserve">x </w:t>
      </w:r>
      <w:r>
        <w:rPr>
          <w:color w:val="000000"/>
          <w:sz w:val="22"/>
          <w:szCs w:val="22"/>
          <w:lang w:val="sr-CS"/>
        </w:rPr>
        <w:t>24 cm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10 табака од 16 страна (од чега 0,5 табака прилог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прилози 1/1 бој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CS"/>
        </w:rPr>
        <w:t>корице броширано 1/0 боја + 4 биг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тврд повез иберциг 2/0 + пластификац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форзец без штамп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брошираног повеза кунстдрук (биндакот) 250/35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тврдог повеза иберциг кунстдрук 130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ab/>
        <w:tab/>
        <w:t>форзец офсетна 12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броширано, шивено концем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тврд повез 1/1 харти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350 примерака боршир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rFonts w:eastAsia="Times New Roman"/>
          <w:color w:val="000000"/>
          <w:sz w:val="22"/>
          <w:szCs w:val="22"/>
          <w:lang w:val="sr-CS"/>
        </w:rPr>
        <w:t xml:space="preserve">                          </w:t>
      </w:r>
      <w:r>
        <w:rPr>
          <w:color w:val="000000"/>
          <w:sz w:val="22"/>
          <w:szCs w:val="22"/>
          <w:lang w:val="sr-CS"/>
        </w:rPr>
        <w:t>50 примерака тврд повез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прелом у електронској форм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2"/>
          <w:szCs w:val="22"/>
          <w:u w:val="single"/>
          <w:lang w:val="sr-CS"/>
        </w:rPr>
        <w:t xml:space="preserve">- Најкомпликованији услови </w:t>
      </w:r>
      <w:r>
        <w:rPr>
          <w:color w:val="000000"/>
          <w:sz w:val="22"/>
          <w:szCs w:val="22"/>
          <w:u w:val="single"/>
          <w:lang w:val="sr-RS"/>
        </w:rPr>
        <w:t>(основ за одређивање цене најскупље услуге):</w:t>
      </w: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ормат:</w:t>
        <w:tab/>
        <w:t xml:space="preserve">17 х 24 </w:t>
      </w:r>
      <w:r>
        <w:rPr>
          <w:color w:val="000000"/>
          <w:sz w:val="22"/>
          <w:szCs w:val="22"/>
          <w:lang w:val="sr-Latn-CS"/>
        </w:rPr>
        <w:t xml:space="preserve">cm </w:t>
      </w:r>
      <w:r>
        <w:rPr>
          <w:color w:val="000000"/>
          <w:sz w:val="22"/>
          <w:szCs w:val="22"/>
          <w:lang w:val="sr-CS"/>
        </w:rPr>
        <w:t>обрезано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бим:</w:t>
        <w:tab/>
        <w:tab/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 xml:space="preserve">0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табака од 16 страна (од чега 3 табака прилога) + корице за броширан 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+ 4 прилога за савијање и лепљењ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1/1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4/4 боје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лози за савијање и лепљење 1/0 бој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за броширан повез 4/0 боја + 4 бига + блиндрук + пластификација</w:t>
        <w:tab/>
        <w:tab/>
        <w:tab/>
        <w:t>за тврд повез форзец са штампом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кунстдрук 13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прилози за савијање и лепљење офсетна 8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за броширан повез кунстдрук (биндакот) 250/350 г</w:t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за тврд повез форзец офсетна 140 г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ab/>
        <w:tab/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 xml:space="preserve">тврд повез 1/1 платно + фолија (на 1. страни корице и на рикни) + лепенка бр. </w:t>
        <w:tab/>
        <w:tab/>
        <w:t>25, блиндрук, показна трака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парати се убацују у корице и лепе с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ираж:</w:t>
        <w:tab/>
        <w:tab/>
        <w:t>350 примерака броширано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50 примерака тврд повез</w:t>
      </w:r>
    </w:p>
    <w:p>
      <w:pPr>
        <w:pStyle w:val="Normal"/>
        <w:ind w:left="720"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САНУ доставља рукопис на хартији, штампарија слаже текст и уноси лекторске исправке из рукописа, врши прелом према упутству техничког уредника, уноси коректорске исправке (2 комплетна читања и ревизије до одобрења)</w:t>
      </w:r>
    </w:p>
    <w:p>
      <w:pPr>
        <w:pStyle w:val="Normal"/>
        <w:ind w:left="1440" w:hanging="14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припрема за тврд повез штампарија (клишеа за фолију и блиндрук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 и коректура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Распон цена Г6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6.1) Цена најјефтиније услуге за 1 примерак: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6.2) Цена најскупље услуге за 1 примерак: </w:t>
        <w:tab/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6.3) Просечна цена за 1 примерак (Г6.1+Г6.2) / 2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6.4) Укупна цена најјефтиније услуге (за цео тираж)</w:t>
        <w:tab/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CS"/>
        </w:rPr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6.5) Укупна цена најскупље услуге (за цео тираж)</w:t>
        <w:tab/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6.6) Просечна цена за цео тираж (Г6.4+Г6.5) / 2 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Г6.7) Процењена вредност Оквирног споразума (Г6.6 х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)</w:t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ГРУПА 7 </w:t>
      </w:r>
      <w:r>
        <w:rPr>
          <w:b/>
          <w:sz w:val="22"/>
          <w:szCs w:val="22"/>
          <w:lang w:val="sr-CS"/>
        </w:rPr>
        <w:t>– КАТАЛОЗИ</w:t>
      </w:r>
      <w:r>
        <w:rPr>
          <w:b/>
          <w:color w:val="000000"/>
          <w:sz w:val="22"/>
          <w:szCs w:val="22"/>
          <w:lang w:val="sr-CS"/>
        </w:rPr>
        <w:t xml:space="preserve"> (Г7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- </w:t>
      </w:r>
      <w:r>
        <w:rPr>
          <w:color w:val="000000"/>
          <w:sz w:val="22"/>
          <w:szCs w:val="22"/>
          <w:u w:val="single"/>
          <w:lang w:val="sr-CS"/>
        </w:rPr>
        <w:t>Услови штампања (могуће су све комбинације услов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рмат:</w:t>
        <w:tab/>
        <w:t>21 х 24 cm обреза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</w:r>
      <w:r>
        <w:rPr>
          <w:color w:val="000000"/>
          <w:sz w:val="22"/>
          <w:szCs w:val="22"/>
          <w:lang w:val="sr-Latn-RS"/>
        </w:rPr>
        <w:t>3</w:t>
      </w:r>
      <w:r>
        <w:rPr>
          <w:color w:val="000000"/>
          <w:sz w:val="22"/>
          <w:szCs w:val="22"/>
          <w:lang w:val="sr-CS"/>
        </w:rPr>
        <w:t>00–1.</w:t>
      </w:r>
      <w:r>
        <w:rPr>
          <w:color w:val="000000"/>
          <w:sz w:val="22"/>
          <w:szCs w:val="22"/>
          <w:lang w:val="sr-Latn-RS"/>
        </w:rPr>
        <w:t>0</w:t>
      </w:r>
      <w:r>
        <w:rPr>
          <w:color w:val="000000"/>
          <w:sz w:val="22"/>
          <w:szCs w:val="22"/>
          <w:lang w:val="sr-CS"/>
        </w:rPr>
        <w:t>00 примерак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бим:</w:t>
        <w:tab/>
        <w:tab/>
        <w:t>5 табака до 40 табака од 12 страна + корице са капнама од по 17 cm ± табак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2/2 боја + мат-лак 1/1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табаци 4/4 боја + мат-лак 1/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корица 2/0 боја + пластификација мат или сјајна</w:t>
      </w:r>
      <w:r>
        <w:rPr>
          <w:color w:val="000000"/>
          <w:sz w:val="22"/>
          <w:szCs w:val="22"/>
          <w:lang w:val="sr-Latn-RS"/>
        </w:rPr>
        <w:t xml:space="preserve"> + </w:t>
      </w:r>
      <w:r>
        <w:rPr>
          <w:color w:val="000000"/>
          <w:sz w:val="22"/>
          <w:szCs w:val="22"/>
          <w:lang w:val="sr-RS"/>
        </w:rPr>
        <w:t xml:space="preserve">парцијални </w:t>
      </w:r>
      <w:r>
        <w:rPr>
          <w:color w:val="000000"/>
          <w:sz w:val="22"/>
          <w:szCs w:val="22"/>
          <w:lang w:val="sr-Latn-RS"/>
        </w:rPr>
        <w:t>UV</w:t>
      </w:r>
      <w:r>
        <w:rPr>
          <w:color w:val="000000"/>
          <w:sz w:val="22"/>
          <w:szCs w:val="22"/>
          <w:lang w:val="sr-RS"/>
        </w:rPr>
        <w:t xml:space="preserve"> лак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ab/>
        <w:t>корица 4/4 боја + пластификација мат или сјајна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2"/>
          <w:szCs w:val="22"/>
          <w:lang w:val="sr-CS"/>
        </w:rPr>
        <w:t xml:space="preserve">корица </w:t>
      </w:r>
      <w:r>
        <w:rPr>
          <w:color w:val="000000"/>
          <w:sz w:val="22"/>
          <w:szCs w:val="22"/>
          <w:lang w:val="sr-Latn-RS"/>
        </w:rPr>
        <w:t>4</w:t>
      </w:r>
      <w:r>
        <w:rPr>
          <w:color w:val="000000"/>
          <w:sz w:val="22"/>
          <w:szCs w:val="22"/>
          <w:lang w:val="sr-CS"/>
        </w:rPr>
        <w:t xml:space="preserve">/0 боја </w:t>
      </w:r>
      <w:r>
        <w:rPr>
          <w:color w:val="000000"/>
          <w:sz w:val="22"/>
          <w:szCs w:val="22"/>
          <w:lang w:val="sr-Latn-RS"/>
        </w:rPr>
        <w:t xml:space="preserve">CMYK </w:t>
      </w:r>
      <w:r>
        <w:rPr>
          <w:color w:val="000000"/>
          <w:sz w:val="22"/>
          <w:szCs w:val="22"/>
          <w:lang w:val="sr-CS"/>
        </w:rPr>
        <w:t>+ пластификација мат или сјајна + парцијални UV лак + златна фолија на рикни и кориц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мат кунстдрук 135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мат кунстдрук 300 г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, табаци се убацују у корице, врућ лепак</w:t>
      </w:r>
    </w:p>
    <w:p>
      <w:pPr>
        <w:pStyle w:val="Normal"/>
        <w:ind w:left="1416" w:hanging="1416"/>
        <w:jc w:val="both"/>
        <w:rPr/>
      </w:pPr>
      <w:r>
        <w:rPr>
          <w:color w:val="000000"/>
          <w:sz w:val="22"/>
          <w:szCs w:val="22"/>
          <w:lang w:val="sr-CS"/>
        </w:rPr>
        <w:t>Припрема:</w:t>
        <w:tab/>
        <w:t>припрему за штампу (табаци и корице) доставља поручилац. Штампу одобрава дизајнер или поручилац у штампарији. Припрема за штампу корица се доставља по изради макете од стране штампарије, коју такође одобрава дизајнер или поручилац у штампарији.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  <w:lang w:val="sr-CS"/>
        </w:rPr>
        <w:t>клише за фолију израђује штампари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Процењени број појединачних уговора о јавној набавци: 1</w:t>
      </w:r>
      <w:r>
        <w:rPr>
          <w:color w:val="000000"/>
          <w:sz w:val="22"/>
          <w:szCs w:val="22"/>
          <w:lang w:val="sr-Latn-RS"/>
        </w:rPr>
        <w:t>7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Најједноставнији услови (основ за одређивање цене најјефтиније услуге):</w:t>
      </w:r>
    </w:p>
    <w:p>
      <w:pPr>
        <w:pStyle w:val="Normal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рмат:</w:t>
        <w:tab/>
        <w:t>21 х 24 cm обрезано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5 табака од 12 страна + корице ± табак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2/2 боја + мат-лак 1/1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а 2/0 боја + пластификација мат или сјајн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мат кунстдрук 135 г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мат кунстдрук 300 г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 xml:space="preserve">броширано, шивено концем 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</w:r>
      <w:r>
        <w:rPr>
          <w:color w:val="000000"/>
          <w:sz w:val="22"/>
          <w:szCs w:val="22"/>
          <w:lang w:val="sr-Latn-RS"/>
        </w:rPr>
        <w:t>3</w:t>
      </w:r>
      <w:r>
        <w:rPr>
          <w:color w:val="000000"/>
          <w:sz w:val="22"/>
          <w:szCs w:val="22"/>
          <w:lang w:val="sr-CS"/>
        </w:rPr>
        <w:t>00 примерака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припрему за штампу (табаци и корице) доставља поручилац.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ab/>
        <w:tab/>
        <w:t>клише за фолију израђује штампариј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Најкомпликованији услови (основ за одређивање цене најскупље услуге):</w:t>
      </w:r>
    </w:p>
    <w:p>
      <w:pPr>
        <w:pStyle w:val="Normal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ормат:</w:t>
        <w:tab/>
        <w:t>21 х 24 обрезано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им:       </w:t>
        <w:tab/>
        <w:t>40 табака од 12 страна + корице са клапном од по 17 cm ± табак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Штампа:</w:t>
        <w:tab/>
        <w:t>табаци 4/4 боја + мат-лак 1/1</w:t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  <w:lang w:val="sr-CS"/>
        </w:rPr>
        <w:t>корица 4/4 бој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sr-CS"/>
        </w:rPr>
        <w:t>CMYK + пластификација мат или сјајн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+ </w:t>
      </w:r>
      <w:r>
        <w:rPr>
          <w:color w:val="000000"/>
          <w:sz w:val="22"/>
          <w:szCs w:val="22"/>
          <w:lang w:val="sr-CS"/>
        </w:rPr>
        <w:t>парцијални UV лак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+ </w:t>
      </w:r>
      <w:r>
        <w:rPr>
          <w:color w:val="000000"/>
          <w:sz w:val="22"/>
          <w:szCs w:val="22"/>
          <w:lang w:val="sr-CS"/>
        </w:rPr>
        <w:t>златна фолија на рикни и корици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Хартија:</w:t>
        <w:tab/>
        <w:t>табаци мат кунстдрук 135 г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>корице мат кунстдрук 300 г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вез:</w:t>
        <w:tab/>
        <w:tab/>
        <w:t>броширано, шивено концем, табаци се у бацују у корице, врућ лепак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>Тираж:</w:t>
        <w:tab/>
        <w:tab/>
        <w:t>1.</w:t>
      </w:r>
      <w:r>
        <w:rPr>
          <w:color w:val="000000"/>
          <w:sz w:val="22"/>
          <w:szCs w:val="22"/>
          <w:lang w:val="sr-Latn-RS"/>
        </w:rPr>
        <w:t>0</w:t>
      </w:r>
      <w:r>
        <w:rPr>
          <w:color w:val="000000"/>
          <w:sz w:val="22"/>
          <w:szCs w:val="22"/>
          <w:lang w:val="sr-CS"/>
        </w:rPr>
        <w:t>00 примерака</w:t>
      </w:r>
    </w:p>
    <w:p>
      <w:pPr>
        <w:pStyle w:val="Normal"/>
        <w:ind w:left="1416" w:hanging="1416"/>
        <w:rPr/>
      </w:pPr>
      <w:r>
        <w:rPr>
          <w:color w:val="000000"/>
          <w:sz w:val="22"/>
          <w:szCs w:val="22"/>
          <w:lang w:val="sr-CS"/>
        </w:rPr>
        <w:t xml:space="preserve">Припрема: </w:t>
        <w:tab/>
        <w:t>припрему за штампу (табаци и корице) доставља поручилац. Штампу одобрава дизајнер или поручилац у штампарији. Припрема за штампу корица се доставља по изради макете од стране штампарије, коју такође одобрава дизајнер или поручилац у штампарији.</w:t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  <w:lang w:val="sr-CS"/>
        </w:rPr>
        <w:t>клише за фолију израђује штампарија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ехничко уређење: наручилац (САНУ)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спорука:</w:t>
        <w:tab/>
        <w:t>магацин САНУ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 по одобрењу штамп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Распон цена Г7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>Г7.1) Цена најјефтиније услуге за 1 примерак: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Г7.2) Цена најскупље услуге за 1 примерак: </w:t>
        <w:tab/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7.3) Просечна цена за 1 примерак (Г7.1+Г7.2) / 2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7.4) Укупна цена најјефтиније услуге (за цео тираж)</w:t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7.5) Укупна цена најскупље услуге (за цео тираж)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Г7.6) Просечна цена за цео тираж (Г7.4+Г7.5) / 2 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Г7.7) Процењена вредност Оквирног споразума (Г7.6 х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  <w:lang w:val="sr-CS"/>
        </w:rPr>
        <w:t>)</w:t>
        <w:tab/>
        <w:t>_______________ РСД без ПДВ-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ГРУПА 8 </w:t>
      </w:r>
      <w:r>
        <w:rPr>
          <w:b/>
          <w:sz w:val="22"/>
          <w:szCs w:val="22"/>
          <w:lang w:val="sr-CS"/>
        </w:rPr>
        <w:t xml:space="preserve">– </w:t>
      </w:r>
      <w:r>
        <w:rPr>
          <w:b/>
          <w:bCs/>
          <w:color w:val="000000"/>
          <w:sz w:val="22"/>
          <w:szCs w:val="22"/>
          <w:lang w:val="sr-CS"/>
        </w:rPr>
        <w:t xml:space="preserve">ШТАМПАЊЕ </w:t>
      </w:r>
      <w:r>
        <w:rPr>
          <w:b/>
          <w:bCs/>
          <w:color w:val="000000"/>
          <w:sz w:val="22"/>
          <w:szCs w:val="22"/>
          <w:lang w:val="sr-RS"/>
        </w:rPr>
        <w:t>РЕЧНИКА САНУ</w:t>
      </w:r>
      <w:r>
        <w:rPr>
          <w:b/>
          <w:color w:val="000000"/>
          <w:sz w:val="22"/>
          <w:szCs w:val="22"/>
          <w:lang w:val="sr-CS"/>
        </w:rPr>
        <w:t xml:space="preserve"> (Г8)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- </w:t>
      </w:r>
      <w:r>
        <w:rPr>
          <w:color w:val="000000"/>
          <w:sz w:val="22"/>
          <w:szCs w:val="22"/>
          <w:u w:val="single"/>
          <w:lang w:val="sr-CS"/>
        </w:rPr>
        <w:t>Услови штампања (могуће су све комбинације услова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iCs/>
          <w:color w:val="000000"/>
          <w:sz w:val="22"/>
          <w:szCs w:val="22"/>
          <w:lang w:val="sr-RS"/>
        </w:rPr>
        <w:t xml:space="preserve">Тираж: </w:t>
        <w:tab/>
      </w:r>
      <w:r>
        <w:rPr>
          <w:iCs/>
          <w:color w:val="000000"/>
          <w:sz w:val="22"/>
          <w:szCs w:val="22"/>
          <w:lang w:val="sr-Latn-RS"/>
        </w:rPr>
        <w:t>5</w:t>
      </w:r>
      <w:r>
        <w:rPr>
          <w:iCs/>
          <w:color w:val="000000"/>
          <w:sz w:val="22"/>
          <w:szCs w:val="22"/>
          <w:lang w:val="sr-RS"/>
        </w:rPr>
        <w:t>00–</w:t>
      </w:r>
      <w:r>
        <w:rPr>
          <w:iCs/>
          <w:color w:val="000000"/>
          <w:sz w:val="22"/>
          <w:szCs w:val="22"/>
          <w:lang w:val="sr-Latn-RS"/>
        </w:rPr>
        <w:t>3</w:t>
      </w:r>
      <w:r>
        <w:rPr>
          <w:iCs/>
          <w:color w:val="000000"/>
          <w:sz w:val="22"/>
          <w:szCs w:val="22"/>
          <w:lang w:val="sr-RS"/>
        </w:rPr>
        <w:t>.000 примерака</w:t>
      </w:r>
    </w:p>
    <w:p>
      <w:pPr>
        <w:pStyle w:val="Normal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Формат: </w:t>
        <w:tab/>
        <w:t>А4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Обим: </w:t>
        <w:tab/>
        <w:tab/>
        <w:t>110 штампаних страна: насловна страна, садржај, скраћенице и др. (пагинирано римским бројевима) и 800 штампаних страна речничке грађе (пагинирано арапским бројевима од 1 до 800)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Хартија:</w:t>
        <w:tab/>
        <w:t>табаци офсетна 80 г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ab/>
        <w:tab/>
        <w:t>форзец офсетна 140 г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Штампа:</w:t>
        <w:tab/>
        <w:t>табаци 1/1 боја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овез:</w:t>
        <w:tab/>
        <w:t>тврд, зелено полуплатно (рикна и ивице корица полукожа), шивено концем капитал, лепенка бр. 18, ивице оборене, рикна округла; на рикни златотисак + блиндрук (клише са златотисак и блиндрук израђује штампарија – златотисак 130 cm, блинд 3 минималца) – повез у свему као претходне свеске из исте серије и према књизи узорку (Речник 19)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рипрема:</w:t>
        <w:tab/>
      </w:r>
      <w:r>
        <w:rPr>
          <w:b/>
          <w:iCs/>
          <w:color w:val="000000"/>
          <w:sz w:val="22"/>
          <w:szCs w:val="22"/>
          <w:lang w:val="sr-RS"/>
        </w:rPr>
        <w:t>а)</w:t>
      </w:r>
      <w:r>
        <w:rPr>
          <w:iCs/>
          <w:color w:val="000000"/>
          <w:sz w:val="22"/>
          <w:szCs w:val="22"/>
          <w:lang w:val="sr-RS"/>
        </w:rPr>
        <w:t xml:space="preserve"> наручилац доставља преломљено у електронској форми </w:t>
      </w:r>
    </w:p>
    <w:p>
      <w:pPr>
        <w:pStyle w:val="Normal"/>
        <w:ind w:left="1410" w:hanging="0"/>
        <w:rPr/>
      </w:pPr>
      <w:r>
        <w:rPr>
          <w:b/>
          <w:iCs/>
          <w:color w:val="000000"/>
          <w:sz w:val="22"/>
          <w:szCs w:val="22"/>
          <w:lang w:val="sr-RS"/>
        </w:rPr>
        <w:t>б)</w:t>
      </w:r>
      <w:r>
        <w:rPr>
          <w:iCs/>
          <w:color w:val="000000"/>
          <w:sz w:val="22"/>
          <w:szCs w:val="22"/>
          <w:lang w:val="sr-RS"/>
        </w:rPr>
        <w:t xml:space="preserve"> наручилац доставља грађу у електронској форми (С00С фонт); штампарија обавља техничку припрему, односно обавља прелом двостубачно (према техничком решењу и дизајну књиге узорка); штампа на папиру текст за коректуру и исти доставља непосредно на адресу Института за српски језик САНУ, који обавља коректуру (до 5 коректура) и после сваке коректуре штампарија непосредно преузима текст од Института; уноси коректорске и уредничке исправке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Испорука:</w:t>
        <w:tab/>
        <w:t>франко магацин наручиоца;</w:t>
      </w:r>
    </w:p>
    <w:p>
      <w:pPr>
        <w:pStyle w:val="Normal"/>
        <w:spacing w:before="0" w:after="120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ab/>
        <w:t xml:space="preserve">штампарија доставља наручиоцу 2 компакт-диска преломљене књиге у </w:t>
      </w:r>
      <w:r>
        <w:rPr>
          <w:iCs/>
          <w:color w:val="000000"/>
          <w:sz w:val="22"/>
          <w:szCs w:val="22"/>
          <w:lang w:val="sr-Latn-RS"/>
        </w:rPr>
        <w:t xml:space="preserve">PDF </w:t>
      </w:r>
      <w:r>
        <w:rPr>
          <w:iCs/>
          <w:color w:val="000000"/>
          <w:sz w:val="22"/>
          <w:szCs w:val="22"/>
          <w:lang w:val="sr-RS"/>
        </w:rPr>
        <w:t xml:space="preserve">формату, као и у </w:t>
      </w:r>
      <w:r>
        <w:rPr>
          <w:iCs/>
          <w:color w:val="000000"/>
          <w:sz w:val="22"/>
          <w:szCs w:val="22"/>
          <w:lang w:val="sr-Latn-RS"/>
        </w:rPr>
        <w:t xml:space="preserve">WORD </w:t>
      </w:r>
      <w:r>
        <w:rPr>
          <w:iCs/>
          <w:color w:val="000000"/>
          <w:sz w:val="22"/>
          <w:szCs w:val="22"/>
          <w:lang w:val="sr-RS"/>
        </w:rPr>
        <w:t>формату</w:t>
      </w:r>
    </w:p>
    <w:p>
      <w:pPr>
        <w:pStyle w:val="Normal"/>
        <w:spacing w:before="0" w:after="120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роцењени број појединачних уговора о јавној набавци: 1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- Најједноставнији услови (основ за одређивање цене најјефтиније услуге):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Тираж: </w:t>
        <w:tab/>
      </w:r>
      <w:r>
        <w:rPr>
          <w:iCs/>
          <w:color w:val="000000"/>
          <w:sz w:val="22"/>
          <w:szCs w:val="22"/>
          <w:lang w:val="sr-Latn-RS"/>
        </w:rPr>
        <w:t>5</w:t>
      </w:r>
      <w:r>
        <w:rPr>
          <w:iCs/>
          <w:color w:val="000000"/>
          <w:sz w:val="22"/>
          <w:szCs w:val="22"/>
          <w:lang w:val="sr-RS"/>
        </w:rPr>
        <w:t>00 примерака</w:t>
      </w:r>
    </w:p>
    <w:p>
      <w:pPr>
        <w:pStyle w:val="Normal"/>
        <w:spacing w:lineRule="atLeast" w:line="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Формат: </w:t>
        <w:tab/>
        <w:t>А4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Обим: </w:t>
        <w:tab/>
        <w:tab/>
        <w:t>110 штампаних страна: насловна страна, садржај, скраћенице и др. (пагинирано римским бројевима) и 800 штампаних страна речничке грађе (пагинирано арапским бројевима од 1 до 800)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Хартија:</w:t>
        <w:tab/>
        <w:t>табаци офсетна 80 г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ab/>
        <w:tab/>
        <w:t>форзец офсетна 140 г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Штампа:</w:t>
        <w:tab/>
        <w:t>табаци 1/1 боја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овез:</w:t>
        <w:tab/>
        <w:t>тврд, зелено полуплатно (рикна и ивице корица полукожа), шивено концем капитал, лепенка бр. 18, ивице оборене, рикна округла; на рикни златотисак + блиндрук (клише са златотисак и блиндрук израђује штампарија – златотисак 130 cm, блинд 3 минималца) – повез у свему као претходне свеске из исте серије и према књизи узорку (Речник 19)</w:t>
      </w:r>
    </w:p>
    <w:p>
      <w:pPr>
        <w:pStyle w:val="Normal"/>
        <w:ind w:left="1410" w:hanging="141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рипрема:</w:t>
        <w:tab/>
        <w:t xml:space="preserve">наручилац доставља преломљено у електронској форми 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нпруф за табаке и корице доставља штампарија Институту и по одобрењу штамп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завршеном послу штампарија доставља наручиоцу (САНУ) књигу у електронској форми у PDF формату</w:t>
      </w:r>
    </w:p>
    <w:p>
      <w:pPr>
        <w:pStyle w:val="Normal"/>
        <w:spacing w:before="0" w:after="120"/>
        <w:ind w:left="1410" w:hanging="1410"/>
        <w:jc w:val="center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-</w:t>
      </w:r>
    </w:p>
    <w:p>
      <w:pPr>
        <w:pStyle w:val="Normal"/>
        <w:spacing w:before="0" w:after="120"/>
        <w:ind w:left="1410" w:hanging="1410"/>
        <w:jc w:val="center"/>
        <w:rPr/>
      </w:pPr>
      <w:r>
        <w:rPr>
          <w:iCs/>
          <w:color w:val="000000"/>
          <w:sz w:val="22"/>
          <w:szCs w:val="22"/>
          <w:lang w:val="sr-RS"/>
        </w:rPr>
        <w:t xml:space="preserve">- </w:t>
      </w:r>
      <w:r>
        <w:rPr>
          <w:iCs/>
          <w:color w:val="000000"/>
          <w:sz w:val="22"/>
          <w:szCs w:val="22"/>
          <w:u w:val="single"/>
          <w:lang w:val="sr-RS"/>
        </w:rPr>
        <w:t>Најкомпликованији услови (основ за одређивање цене најскупље услуге):</w:t>
      </w:r>
    </w:p>
    <w:p>
      <w:pPr>
        <w:pStyle w:val="Normal"/>
        <w:ind w:left="1412" w:hanging="1412"/>
        <w:rPr/>
      </w:pPr>
      <w:r>
        <w:rPr>
          <w:iCs/>
          <w:color w:val="000000"/>
          <w:sz w:val="22"/>
          <w:szCs w:val="22"/>
          <w:lang w:val="sr-RS"/>
        </w:rPr>
        <w:t xml:space="preserve">Тираж: </w:t>
        <w:tab/>
        <w:t xml:space="preserve"> </w:t>
      </w:r>
      <w:r>
        <w:rPr>
          <w:iCs/>
          <w:color w:val="000000"/>
          <w:sz w:val="22"/>
          <w:szCs w:val="22"/>
          <w:lang w:val="sr-Latn-RS"/>
        </w:rPr>
        <w:t>3</w:t>
      </w:r>
      <w:r>
        <w:rPr>
          <w:iCs/>
          <w:color w:val="000000"/>
          <w:sz w:val="22"/>
          <w:szCs w:val="22"/>
          <w:lang w:val="sr-RS"/>
        </w:rPr>
        <w:t>.000 примерака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Формат: </w:t>
        <w:tab/>
        <w:t>А4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 xml:space="preserve">Обим: </w:t>
        <w:tab/>
        <w:tab/>
        <w:t>110 штампаних страна: насловна страна, садржај, скраћенице и др. (пагинирано римским бројевима) и 800 штампаних страна речничке грађе (пагинирано арапским бројевима од 1 до 800)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Хартија:</w:t>
        <w:tab/>
        <w:t>табаци офсетна 80 г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ab/>
        <w:tab/>
        <w:t>форзец офсетна 140 г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Штампа:</w:t>
        <w:tab/>
        <w:t>табаци 1/1 боја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овез:</w:t>
        <w:tab/>
        <w:t>тврд, зелено полуплатно (рикна и ивице корица полукожа), шивено концем капитал, лепенка бр. 18, ивице оборене, рикна округла; на рикни златотисак + блиндрук (клише са златотисак и блиндрук израђује штампарија – златотисак 130 cm, блинд 3 минималца) – повез у свему као претходне свеске из исте серије и према књизи узорку (Речник 19)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рипрема:</w:t>
        <w:tab/>
        <w:t>наручилац доставља грађу у електронској форми (С00С фонт); штампарија обавља техничку припрему, односно обавља прелом двостубачно (према техничком решењу и дизајну књиге узорка); штампа на папиру текст за коректуру и исти доставља непосредно на адресу Института за српски језик САНУ, који обавља коректуру (до 5 коректура) и после сваке коректуре штампарија непосредно преузима текст од Института; уноси коректорске и уредничке исправке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Инпруф за табаке и корице доставља штампарија Институту и по одобрењу штампа.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По завршеном послу штампарија доставља наручиоцу (САНУ) књигу у електронској форми у PDF формату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Распон цена Г8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sz w:val="22"/>
          <w:szCs w:val="22"/>
          <w:lang w:val="sr-CS"/>
        </w:rPr>
        <w:t>Г8.1) Цена најјефтиније услуге за 1 примерак: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Г8.2) Цена најскупље услуге за 1 примерак: </w:t>
        <w:tab/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8.3) Просечна цена за 1 примерак (Г8.1+Г8.2) / 2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8.4) Укупна цена најјефтиније услуге (за цео тираж)</w:t>
        <w:tab/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CS"/>
        </w:rPr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>Г8.5) Укупна цена најскупље услуге (за цео тираж)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Г8.6) Просечна цена за цео тираж (Г8.4+Г8.5) / 2 </w:t>
        <w:tab/>
        <w:tab/>
        <w:t>_______________ РСД без ПДВ-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Г8.7) Процењена вредност Оквирног споразума (Г8.6 х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)</w:t>
        <w:tab/>
        <w:t>_______________ РСД без ПДВ-а</w:t>
      </w:r>
    </w:p>
    <w:p>
      <w:pPr>
        <w:pStyle w:val="Normal"/>
        <w:ind w:left="1412" w:hanging="1412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Укупна процењена вредност Оквирног споразума 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>(Г1.7+Г2.7+Г3.7+Г4.7+Г5.7+Г6.7+ Г7.7+Г8.7)</w:t>
            </w:r>
          </w:p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 РСД, без ПДВ-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(словима:___________________________________________)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Цене најјефтинијих услуга по групама услуга,</w:t>
            </w: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 без ПДВ-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1.4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2.4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3.4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4.4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5.4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6.4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7.4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8.4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Цене најскупљих услуга по групама услуга,</w:t>
            </w: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  <w:t xml:space="preserve"> без ПДВ-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1.5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2.5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3.5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4.5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5.5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6.5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7.5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Г8.5: _______________ РСД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ок за достављање инпруфа (у часовим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____________ часова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___________ дана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eastAsia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eastAsia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rFonts w:eastAsia="Times New Roman"/>
      <w:b/>
      <w:bCs/>
      <w:sz w:val="24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sz w:val="20"/>
      <w:szCs w:val="20"/>
      <w:lang w:val="sr-RS"/>
    </w:rPr>
  </w:style>
  <w:style w:type="character" w:styleId="DefaultParagraphFont1">
    <w:name w:val="Default Paragraph Font1"/>
    <w:qFormat/>
    <w:rPr/>
  </w:style>
  <w:style w:type="character" w:styleId="FootnoteTextChar">
    <w:name w:val="Footnote Text Char"/>
    <w:qFormat/>
    <w:rPr>
      <w:rFonts w:eastAsia="Arial Unicode MS"/>
      <w:color w:val="000000"/>
      <w:kern w:val="2"/>
      <w:sz w:val="20"/>
      <w:szCs w:val="20"/>
      <w:lang w:val="sr-R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4:00Z</dcterms:created>
  <dc:creator>Gordana Vucurovic</dc:creator>
  <dc:description/>
  <cp:keywords/>
  <dc:language>en-US</dc:language>
  <cp:lastModifiedBy>Goca</cp:lastModifiedBy>
  <dcterms:modified xsi:type="dcterms:W3CDTF">2022-08-30T19:42:00Z</dcterms:modified>
  <cp:revision>3</cp:revision>
  <dc:subject/>
  <dc:title/>
</cp:coreProperties>
</file>